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（申请直销企业名称）服务网点确认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报直销企业名称）拟在我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从事直销业务，业务范围涉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……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地区名称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并已向上述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上报了服务网点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报直销企业名称）上报的服务网点方案已分别经上述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商务主管部门认可，并出具了认可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报直销企业名称）在我省（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）拟从事直销业务区域的服务网点方案符合《直销管理条例》第十条第二款规定的条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四、本确认函已经我省（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）商务（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局）主管领导审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省级商务主管部门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6:00Z</dcterms:created>
  <dc:creator>fgc</dc:creator>
  <dc:description/>
  <cp:keywords/>
  <dc:language>en-US</dc:language>
  <cp:lastModifiedBy>fgc</cp:lastModifiedBy>
  <dcterms:modified xsi:type="dcterms:W3CDTF">2012-08-02T06:16:00Z</dcterms:modified>
  <cp:revision>2</cp:revision>
  <dc:subject/>
  <dc:title/>
</cp:coreProperties>
</file>